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 01.11.2016                                                                                                       №97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еречня мест проведения ярмарок на территории рабочего поселка Коченев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 основании постановления Правительства Новосибирской области от 28.10.2016 №347-п «О внесении изменений в постановление Правительства Новосибирской области от 14.07.2011 №303-п», руководствуясь Уставом рабочего поселка Коченево Коченевского района Новосибирской области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 О С Т А Н О В Л Я 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</w:rPr>
      </w:pPr>
      <w:r>
        <w:rPr>
          <w:sz w:val="28"/>
        </w:rPr>
        <w:t>1.  Утвердить перечень мест проведения ярмарок на территории рабочего поселка Коченево Коченевского района Новосибирской области, приложение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Настоящее постановление разместить на официальном сайте администрации  рабочего поселка Коченево Коченевского района Новосибирской области в сети интернет, расположенному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chene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pacing w:before="0" w:after="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Контроль за исполнением настоящего постановления возложить на заместителя Главы рабочего поселка Коченево И.И. Ланг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>Глава рабочего поселка Коченево                                                    А.П. Пригода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>Приложение№1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/>
      </w:pPr>
      <w:r>
        <w:rPr>
          <w:sz w:val="28"/>
        </w:rPr>
        <w:t>администрации рабочего поселка Коченево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670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ЕРЕЧЕНЬ МЕСТ ПРОВЕДЕНИЯ ЯРМАРОК</w:t>
      </w:r>
    </w:p>
    <w:p>
      <w:pPr>
        <w:pStyle w:val="Normal"/>
        <w:jc w:val="center"/>
        <w:rPr>
          <w:lang w:eastAsia="en-US"/>
        </w:rPr>
      </w:pPr>
      <w:r>
        <w:rPr>
          <w:b/>
          <w:lang w:eastAsia="en-US"/>
        </w:rPr>
        <w:t>на территории</w:t>
      </w:r>
      <w:r>
        <w:rPr>
          <w:lang w:eastAsia="en-US"/>
        </w:rPr>
        <w:t xml:space="preserve"> </w:t>
      </w:r>
      <w:r>
        <w:rPr>
          <w:b/>
          <w:lang w:eastAsia="en-US"/>
        </w:rPr>
        <w:t>рабочего поселка Коченево</w:t>
      </w:r>
      <w:r>
        <w:rPr>
          <w:lang w:eastAsia="en-US"/>
        </w:rPr>
        <w:t xml:space="preserve"> </w:t>
      </w:r>
      <w:r>
        <w:rPr>
          <w:b/>
          <w:lang w:eastAsia="en-US"/>
        </w:rPr>
        <w:t>на 2017год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(наименование муниципального образования Новосибирской области)</w:t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1406"/>
        <w:gridCol w:w="1709"/>
        <w:gridCol w:w="1721"/>
        <w:gridCol w:w="232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Место проведения ярмарки (земельный участок, здание, сооружение, либо их часть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Адрес места проведения ярмарки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обственник (пользователь, владелец) места проведения ярмарки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ип ярмарк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специализированная (с указанием специализац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 Победы, кадастровый №54:11:040153:1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СО, р.п. Кочене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лощадь перед Районным домом культ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СО, р.п. Кочене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ниверсальна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suppressAutoHyphens w:val="true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b/>
      <w:sz w:val="32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3:54:00Z</dcterms:created>
  <dc:creator>Sport</dc:creator>
  <dc:description/>
  <cp:keywords/>
  <dc:language>en-US</dc:language>
  <cp:lastModifiedBy>Пользователь Windows</cp:lastModifiedBy>
  <cp:lastPrinted>2016-11-01T09:53:00Z</cp:lastPrinted>
  <dcterms:modified xsi:type="dcterms:W3CDTF">2016-11-01T03:57:00Z</dcterms:modified>
  <cp:revision>9</cp:revision>
  <dc:subject/>
  <dc:title/>
</cp:coreProperties>
</file>